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3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5389"/>
      </w:tblGrid>
      <w:tr>
        <w:trPr/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werkproces</w:t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.1 Bereidt voeren voor</w:t>
            </w:r>
          </w:p>
        </w:tc>
      </w:tr>
      <w:tr>
        <w:trPr/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pdracht nr. 4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Voer bestellen</w:t>
            </w:r>
          </w:p>
        </w:tc>
      </w:tr>
      <w:tr>
        <w:trPr/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Bijbehorende theorie</w:t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oerschema  zeugen/vleesvarke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ewaren van vo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oeropslag mengvoer en bijproduct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rPr/>
              <w:t>Telefonisch bestellingen doorgeven</w:t>
            </w:r>
          </w:p>
        </w:tc>
      </w:tr>
      <w:tr>
        <w:trPr/>
        <w:tc>
          <w:tcPr>
            <w:tcW w:w="9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riëntatie</w:t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Uit opdracht 1 weet je dat er verschillende soorten voer voor de zeugen en de vleesvarkens gebruikt worden. Bij opdracht 2 en 3 heb je de hoeveelheid voer per dier per keer/dag beoordeeld. Het bedrijf moet natuurlijk niet zonder voer komen. In deze opdracht stel je vast wanneer en hoe je voer moet bestellen.</w:t>
            </w:r>
          </w:p>
        </w:tc>
      </w:tr>
      <w:tr>
        <w:trPr/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Wat ga je doen?</w:t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e gaat de silo’s op het bedrijf inventariseren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e moet vaststellen hoe vaak je voer moet bestellen</w:t>
            </w:r>
          </w:p>
        </w:tc>
      </w:tr>
      <w:tr>
        <w:trPr/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Voorbereiding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org dat je de inhoud van een silo kunt berekenen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org dat je aan de hand van de voerschema’s kunt berekenen hoeveel de varkens per week vreten</w:t>
            </w:r>
          </w:p>
        </w:tc>
      </w:tr>
      <w:tr>
        <w:trPr/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e opdracht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el voor het bedrijf vast hoe vaak je voer voor de verschillende silo’s moet bestellen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eef dit in een schema aan.</w:t>
            </w:r>
          </w:p>
        </w:tc>
      </w:tr>
      <w:tr>
        <w:trPr/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Afsluiting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in de eerstvolgende les)</w:t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espreek met de groep of er onderling verschillen zitten in aantal keren bestellen van verschillende voersoorten. Verbind hier conclusies aan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cteer in een rollenspel en bestel voer. 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(instructie via jouw coach)</w:t>
            </w:r>
          </w:p>
        </w:tc>
      </w:tr>
      <w:tr>
        <w:trPr/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Beoordeling (O/V)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s de opdracht en de afsluiting voldoende uitgevoerd?</w:t>
            </w:r>
          </w:p>
        </w:tc>
      </w:tr>
      <w:tr>
        <w:trPr/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V=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Aanhef"/>
              <w:spacing w:before="0" w:after="0"/>
              <w:rPr/>
            </w:pPr>
            <w:r>
              <w:rPr>
                <w:rFonts w:cs="Arial"/>
                <w:bCs/>
                <w:szCs w:val="22"/>
              </w:rPr>
              <w:t>Paraaf c</w:t>
            </w:r>
            <w:r>
              <w:rPr>
                <w:rFonts w:cs="Arial"/>
                <w:bCs/>
                <w:szCs w:val="22"/>
                <w:lang w:val="en-GB"/>
              </w:rPr>
              <w:t>oach</w:t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laats deze opdracht in je port folio en ga verder met opdracht 5</w:t>
            </w:r>
          </w:p>
        </w:tc>
      </w:tr>
      <w:tr>
        <w:trPr/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=</w:t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oer de opdracht in overleg met jouw coach nogmaals geheel of gedeeltelijk ui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Univers (W1);Arial" w:hAnsi="Univers (W1);Arial" w:cs="Univers (W1);Arial"/>
      <w:b/>
      <w:smallCaps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Univers;Univers" w:hAnsi="Univers;Univers" w:cs="Univers;Univer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Univers;Univers" w:hAnsi="Univers;Univers" w:cs="Univers;Univer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hadow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;Univers" w:hAnsi="Univers;Univers" w:cs="Univers;Univers"/>
      <w:outline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emboss/>
      <w:color w:val="FFFF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imprint/>
      <w:color w:val="FFFFFF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mallCaps/>
      <w:imprint/>
      <w:color w:val="FFFFF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mallCaps/>
      <w:emboss/>
      <w:color w:val="FFFFFF"/>
      <w:sz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nhef">
    <w:name w:val="Aanhef"/>
    <w:basedOn w:val="Normal"/>
    <w:next w:val="Normal"/>
    <w:qFormat/>
    <w:pPr>
      <w:spacing w:before="0" w:after="240"/>
    </w:pPr>
    <w:rPr/>
  </w:style>
  <w:style w:type="paragraph" w:styleId="Afsluiting">
    <w:name w:val="Afsluiting"/>
    <w:basedOn w:val="Normal"/>
    <w:next w:val="Normal"/>
    <w:qFormat/>
    <w:pPr>
      <w:spacing w:before="240" w:after="1440"/>
    </w:pPr>
    <w:rPr/>
  </w:style>
  <w:style w:type="paragraph" w:styleId="Sender">
    <w:name w:val="Envelope Return"/>
    <w:basedOn w:val="Normal"/>
    <w:next w:val="Normal"/>
    <w:pPr/>
    <w:rPr>
      <w:lang w:val="en-US" w:eastAsia="en-US"/>
    </w:rPr>
  </w:style>
  <w:style w:type="paragraph" w:styleId="AfzenderEngels">
    <w:name w:val="Afzender Engels"/>
    <w:basedOn w:val="Sender"/>
    <w:next w:val="Normal"/>
    <w:qFormat/>
    <w:pPr/>
    <w:rPr/>
  </w:style>
  <w:style w:type="paragraph" w:styleId="Betreft">
    <w:name w:val="Betreft"/>
    <w:basedOn w:val="Normal"/>
    <w:next w:val="Normal"/>
    <w:qFormat/>
    <w:pPr>
      <w:spacing w:before="0" w:after="48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right" w:pos="9628" w:leader="none"/>
      </w:tabs>
      <w:spacing w:before="120" w:after="0"/>
    </w:pPr>
    <w:rPr>
      <w:rFonts w:ascii="Univers;Univers" w:hAnsi="Univers;Univers" w:cs="Univers;Univers"/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628" w:leader="none"/>
      </w:tabs>
    </w:pPr>
    <w:rPr>
      <w:rFonts w:ascii="Univers;Univers" w:hAnsi="Univers;Univers" w:cs="Univers;Univers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9:12:00Z</dcterms:created>
  <dc:creator>5hvo</dc:creator>
  <dc:description/>
  <cp:keywords/>
  <dc:language>en-US</dc:language>
  <cp:lastModifiedBy>Herman Voortman</cp:lastModifiedBy>
  <dcterms:modified xsi:type="dcterms:W3CDTF">2007-05-20T19:12:00Z</dcterms:modified>
  <cp:revision>2</cp:revision>
  <dc:subject/>
  <dc:title>werkproces</dc:title>
</cp:coreProperties>
</file>